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от «28» мая 2024 года</w:t>
        <w:tab/>
        <w:tab/>
        <w:tab/>
        <w:t xml:space="preserve">                                                   № 26-10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right="6519" w:hanging="0"/>
        <w:jc w:val="both"/>
        <w:rPr/>
      </w:pPr>
      <w:r>
        <w:rPr/>
        <w:t xml:space="preserve">Об итогах проведения Первомайской акции профсоюзов Сахалинской </w:t>
      </w:r>
      <w:r>
        <w:rPr>
          <w:u w:val="single"/>
        </w:rPr>
        <w:t>области в 2024 году</w:t>
      </w:r>
      <w:r>
        <w:rPr/>
        <w:t>_____</w:t>
      </w:r>
    </w:p>
    <w:p>
      <w:pPr>
        <w:pStyle w:val="Normal"/>
        <w:ind w:right="42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Во исполнение Постановления Исполнительного комитета Федерации Независимых Профсоюзов России от 20.03.2024 года № 3-4 «О проведении Первомайской акции профсоюзов в 2024 году», Постановления Президиума Сахалинского областного союза организаций профсоюзов от 29.03.2024 года № 25-2 «О проведении Первомайской акции профсоюзов Сахалинской области в 2024 году», Союзом и его членскими организациями проведена следующая работа.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Принимая во внимание позицию ФНПР, на основании консультаций и согласований с органами внутренних дел и власти, в целях обеспечения полного комплекса мер, направленных на обеспечение безопасности граждан, в 2024 году Союзом было принято решение отказаться от проведения массовых мероприятий в форме шествий и митингов как в г. Южно-Сахалинске, так и в муниципальных образованиях региона.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При этом на территории Сахалинской области в рамках проведения Первомайской акции организован комплекс иных мероприятий.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 xml:space="preserve">Так, 18.04.2024 года проведено заседание Совета Союза, а 26.04.2024 года состоялось расширенное заседание областной трехсторонней комиссии по регулированию социально-трудовых отношений, в ходе которого до социальных партнеров доведена информация об итогах XII Съезда ФНПР и принятых решениях, а также Первомайская резолюция ФНПР, информация о профсоюзных мероприятиях в рамках акции на территории Сахалинской области, состоялось награждение победителей конкурса «Лучший социальный партнер» по итогам 2023 года. </w:t>
      </w:r>
    </w:p>
    <w:p>
      <w:pPr>
        <w:pStyle w:val="Normal"/>
        <w:ind w:firstLine="709"/>
        <w:jc w:val="both"/>
        <w:rPr/>
      </w:pPr>
      <w:r>
        <w:rPr/>
        <w:t>26.04.2024 года в г. Томари проведено заседание территориальной трехсторонней комиссии.</w:t>
      </w:r>
    </w:p>
    <w:p>
      <w:pPr>
        <w:pStyle w:val="Normal"/>
        <w:ind w:firstLine="709"/>
        <w:jc w:val="both"/>
        <w:rPr/>
      </w:pPr>
      <w:r>
        <w:rPr/>
        <w:t xml:space="preserve">27.04.2024 года в г. Долинске состоялось расширенное заседание Координационного совета профсоюзных организаций Долинского городского округа с участием главы администрации. </w:t>
      </w:r>
    </w:p>
    <w:p>
      <w:pPr>
        <w:pStyle w:val="Normal"/>
        <w:ind w:firstLine="709"/>
        <w:jc w:val="both"/>
        <w:rPr/>
      </w:pPr>
      <w:r>
        <w:rPr/>
        <w:t>Проведены рабочие встречи профсоюзного актива с руководителями министерств и ведомств.</w:t>
      </w:r>
    </w:p>
    <w:p>
      <w:pPr>
        <w:pStyle w:val="Normal"/>
        <w:ind w:firstLine="709"/>
        <w:jc w:val="both"/>
        <w:rPr/>
      </w:pPr>
      <w:r>
        <w:rPr/>
        <w:t>В рамках мероприятий акции состоялись 8 заседаний коллегиальных органов членских организаций Союза, проведено 163 заседания Президиумов и профкомов первичных профсоюзных организаций.</w:t>
      </w:r>
    </w:p>
    <w:p>
      <w:pPr>
        <w:pStyle w:val="Normal"/>
        <w:ind w:firstLine="709"/>
        <w:rPr/>
      </w:pPr>
      <w:r>
        <w:rPr/>
        <w:t xml:space="preserve">Состоялись 186 собраний в трудовых коллективах. </w:t>
      </w:r>
    </w:p>
    <w:p>
      <w:pPr>
        <w:pStyle w:val="Normal"/>
        <w:ind w:firstLine="709"/>
        <w:jc w:val="both"/>
        <w:rPr/>
      </w:pPr>
      <w:r>
        <w:rPr/>
        <w:t>В течение апреля-мая проведены лекции на профсоюзную тематику для студентов учебных заведений Сахалинской области.</w:t>
      </w:r>
    </w:p>
    <w:p>
      <w:pPr>
        <w:pStyle w:val="Normal"/>
        <w:ind w:firstLine="709"/>
        <w:jc w:val="both"/>
        <w:rPr/>
      </w:pPr>
      <w:r>
        <w:rPr/>
        <w:t xml:space="preserve">Проведены спортивные мероприятия, организованы 27 субботников, состоялись 9 гуманитарных акций в поддержку участников специальной военной операции (в том числе патриотическая акция по изготовлению блиндажных свечей) и пострадавших от паводков в регионах России. </w:t>
      </w:r>
    </w:p>
    <w:p>
      <w:pPr>
        <w:pStyle w:val="Normal"/>
        <w:ind w:firstLine="709"/>
        <w:jc w:val="both"/>
        <w:rPr/>
      </w:pPr>
      <w:r>
        <w:rPr/>
        <w:t>Впервые в телеграм-канале Союза организована и проведена Первомайская интеллектуальная викторина «Мир, Труд, Май и Профсоюз», итоги которой подведены 01.05.2024 года.</w:t>
      </w:r>
    </w:p>
    <w:p>
      <w:pPr>
        <w:pStyle w:val="Normal"/>
        <w:ind w:firstLine="709"/>
        <w:jc w:val="both"/>
        <w:rPr/>
      </w:pPr>
      <w:r>
        <w:rPr/>
        <w:t>Обеспечено освещение профсоюзных мероприятий в средствах массовой информации региона, в телеграм-канале, на интернет-сайте и страницах Союза в социальных сетях, в информационном бюллетене «Позиция». При содействии администрации городского округа «Город Южно-Сахалинск» обеспечено праздничное оформление областного центра и размещение Первомайских видеороликов на уличном экране площади Ленина.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Союз, областные отраслевые и первичные профсоюзные организации приняли участие в голосовании в поддержку Первомайской Резолюции ФНПР на сайте 1</w:t>
      </w:r>
      <w:r>
        <w:rPr>
          <w:lang w:val="en-US"/>
        </w:rPr>
        <w:t>may</w:t>
      </w:r>
      <w:r>
        <w:rPr/>
        <w:t>.</w:t>
      </w:r>
      <w:r>
        <w:rPr>
          <w:lang w:val="en-US"/>
        </w:rPr>
        <w:t>fnp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>Общее количество участников мероприятий Первомайской профсоюзной акции на территории Сахалинской области превысило 11,4 тыс. человек.</w:t>
      </w:r>
    </w:p>
    <w:p>
      <w:pPr>
        <w:pStyle w:val="Normal"/>
        <w:ind w:firstLine="709"/>
        <w:jc w:val="both"/>
        <w:rPr/>
      </w:pPr>
      <w:r>
        <w:rPr/>
        <w:t>Наиболее активную работу по подготовке и проведению мероприятий акции провели областные организации профсоюзов работников культуры, связи, образования, здравоохранения, жизнеобеспечения, рыбного хозяйства, железнодорожников и транспортных строителей, государственных учреждений и общественного обслуживания, агропромышленного комплекса, а также Координационные советы профсоюзных организаций Долинского, Томаринского, Ногликского и Охинского городских округов.</w:t>
      </w:r>
    </w:p>
    <w:p>
      <w:pPr>
        <w:pStyle w:val="Normal"/>
        <w:ind w:firstLine="709"/>
        <w:jc w:val="both"/>
        <w:rPr/>
      </w:pPr>
      <w:r>
        <w:rPr/>
        <w:t>Вместе с тем, обращает на себя внимание тот факт, что в нарушение Постановления Президиума Сахалинского областного союза организаций профсоюзов от 29.03.2024 года № 25-2 «О проведении Первомайской акции профсоюзов Сахалинской области в 2024 году», остальные членские организации Союза и Координационные советы в муниципальных образованиях региона не присоединились к проведению Первомайских мероприятий, а также не представили в установленные сроки информацию о подготовке, проведении и участии в акции.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>
          <w:b/>
          <w:b/>
          <w:i/>
          <w:i/>
        </w:rPr>
      </w:pPr>
      <w:r>
        <w:rPr/>
        <w:t xml:space="preserve">На основании вышеизложенного Президиум Сахалинского областного союза организаций профсоюзов </w:t>
      </w:r>
      <w:r>
        <w:rPr>
          <w:b/>
          <w:i/>
        </w:rPr>
        <w:t>ПОСТАНОВЛЯЕТ: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1.</w:t>
      </w:r>
      <w:r>
        <w:rPr>
          <w:b/>
          <w:i/>
        </w:rPr>
        <w:t xml:space="preserve"> </w:t>
      </w:r>
      <w:r>
        <w:rPr/>
        <w:t>Информацию об итогах проведения Первомайской акции профсоюзов Сахалинской области в 2024 году принять к сведению;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2. Союзу и членским организациям Союза рассмотреть возможность поощрения активных участников Первомайской профсоюзной акции, а также организаторов наиболее интересных, ярких и массовых профсоюзных мероприятий;</w:t>
      </w:r>
    </w:p>
    <w:p>
      <w:pPr>
        <w:pStyle w:val="Normal"/>
        <w:tabs>
          <w:tab w:val="clear" w:pos="708"/>
          <w:tab w:val="left" w:pos="6624" w:leader="none"/>
        </w:tabs>
        <w:ind w:firstLine="850"/>
        <w:jc w:val="both"/>
        <w:rPr/>
      </w:pPr>
      <w:r>
        <w:rPr/>
        <w:t>3. Членским организациям Союза, не принявшим участие в мероприятиях акции и не представившим в Союз информацию о запланированных и проведенных Первомайских профсоюзных мероприятиях, обратить особое внимание на исполнительскую дисциплину, обязательность соблюдения и исполнения решений коллегиальных органов Союза и положений Устава Союза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44:00Z</dcterms:created>
  <dc:creator>Пользователь</dc:creator>
  <dc:description/>
  <cp:keywords/>
  <dc:language>en-US</dc:language>
  <cp:lastModifiedBy>Press.Press@outlook.com</cp:lastModifiedBy>
  <cp:lastPrinted>2024-06-05T14:43:00Z</cp:lastPrinted>
  <dcterms:modified xsi:type="dcterms:W3CDTF">2024-06-06T03:44:00Z</dcterms:modified>
  <cp:revision>3</cp:revision>
  <dc:subject/>
  <dc:title>Сахалинское областное объединение организаций профсоюзов</dc:title>
</cp:coreProperties>
</file>